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ENZIONE HOTEL PER PERNOTTI E I^ COLAZIONE 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Hotel *** “LA CAVALERA” </w:t>
      </w:r>
      <w:r>
        <w:rPr>
          <w:b/>
          <w:i/>
          <w:sz w:val="24"/>
          <w:szCs w:val="24"/>
        </w:rPr>
        <w:t>C/da Cavalera - Augus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. 0931 – 997414; Fax 0931 - 99934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ezzo camere</w:t>
      </w:r>
      <w:r>
        <w:rPr>
          <w:b/>
          <w:i/>
          <w:sz w:val="24"/>
          <w:szCs w:val="24"/>
        </w:rPr>
        <w:t>: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trimoniale     €.  60,00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ngola             €.  40,00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ttino Agg.to   €.  10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en-GB"/>
        </w:rPr>
        <w:t>Hotel **** “NH VENUS SEA GARDEN RESORT”</w:t>
      </w:r>
      <w:r>
        <w:rPr>
          <w:b/>
          <w:i/>
          <w:sz w:val="24"/>
          <w:szCs w:val="24"/>
          <w:lang w:val="en-GB"/>
        </w:rPr>
        <w:t xml:space="preserve">  C.da Monte Amara Augusta Tel. 0931 – 998946; Fax 0931 – 998950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  <w:t>prezzo camere:-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Camera singola in B/B                                             €.  80,00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mera doppia in B/B                                              €.  50,00 p.p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upplemento 3° e 4° letto adulto 50%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pplemento letto Bambini 0-12 fre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tel *** “VILLA DEI CESARI” c/da Monte Tauro Augus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. 0931 – 983811 – Fax 0931 -  9833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Prezzo camere</w:t>
      </w:r>
      <w:r>
        <w:rPr>
          <w:b/>
          <w:i/>
          <w:sz w:val="24"/>
          <w:szCs w:val="24"/>
        </w:rPr>
        <w:t>: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Camera singola                                                        €. 50,00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mera doppia                                                        €. 80,00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mera singola con prenotazione gg.3                      €. 40,00 giorn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mera doppia con prenotazione gg.3                      €.  60,00 gio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ookman Old Style"/>
      <w:color w:val="auto"/>
      <w:spacing w:val="26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33:00Z</dcterms:created>
  <dc:creator>PC2</dc:creator>
  <dc:description/>
  <cp:keywords/>
  <dc:language>en-US</dc:language>
  <cp:lastModifiedBy>PC2</cp:lastModifiedBy>
  <dcterms:modified xsi:type="dcterms:W3CDTF">2009-07-24T07:24:00Z</dcterms:modified>
  <cp:revision>4</cp:revision>
  <dc:subject/>
  <dc:title>CONVENZIONE HOTEL PER PERNOTTI E I^ COLAZIONE :-</dc:title>
</cp:coreProperties>
</file>